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eporte Anual 2023 de sujetos obligad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l Sujeto Obligado: SECRETARIA DE DESARROLLO SOCI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83"/>
        <w:gridCol w:w="387"/>
        <w:gridCol w:w="241"/>
        <w:gridCol w:w="364"/>
        <w:gridCol w:w="1276"/>
        <w:gridCol w:w="1134"/>
        <w:gridCol w:w="1134"/>
        <w:gridCol w:w="1134"/>
      </w:tblGrid>
      <w:tr>
        <w:trPr>
          <w:trHeight w:val="41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RECIBID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ATEND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EPT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HA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LINAD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U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FID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ER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EX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OS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S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de información públic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cibi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n el año, especificando cuántas de ellas se aceptaron, se rechazaron por causa de incompetencia, o declinaron al sujeto obligado que correspond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atendidas en el año y el sentido de las mismas: Se entregó informació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pues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o se clasificaron por ser informació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ervad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confiden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17907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1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OLICITUDES POR 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 o t a l e 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14.1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1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OLICITUDES POR 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 o t a l e 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2948940" cy="209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EDIO DE RECE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taforma Nacional de Transpar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bal (personalment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 escri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(especifique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Anote aquí la cantidad de solicitu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recibidas por cada med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4.6pt;mso-wrap-distance-left:7.05pt;mso-wrap-distance-right:0pt;mso-wrap-distance-top:0pt;mso-wrap-distance-bottom:0pt;margin-top:20.6pt;mso-position-vertical-relative:text;margin-left:2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EDIO DE RECE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aforma Nacional de Transpar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bal (personalmente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escri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(especifique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Anote aquí la cantidad de solicit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recibidas por cada med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Anote aquí la cantidad total de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solicitudes recibidas por mes</w:t>
      </w:r>
      <w:r>
        <w:rPr>
          <w:rFonts w:cs="Times New Roman" w:ascii="Times New Roman" w:hAnsi="Times New Roman"/>
          <w:i/>
          <w:sz w:val="18"/>
          <w:szCs w:val="18"/>
        </w:rPr>
        <w:t>,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que debe ser la suma de la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aceptadas, rechazadas y declinada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82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54:00Z</dcterms:created>
  <dc:creator>Edgardo Carrillo López</dc:creator>
  <dc:description/>
  <cp:keywords/>
  <dc:language>en-US</dc:language>
  <cp:lastModifiedBy>Sedesson</cp:lastModifiedBy>
  <cp:lastPrinted>2023-11-17T10:16:00Z</cp:lastPrinted>
  <dcterms:modified xsi:type="dcterms:W3CDTF">2024-02-09T00:54:00Z</dcterms:modified>
  <cp:revision>2</cp:revision>
  <dc:subject/>
  <dc:title/>
</cp:coreProperties>
</file>