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eporte Anual 2019 de Sujetos Obligad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ara su reporte anual 2019 de solicitudes al ISTAI, puede llenar las siguientes tablas de datos: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udes recibidas y atendida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udes recibidas por mes.</w:t>
      </w:r>
    </w:p>
    <w:p>
      <w:pPr>
        <w:pStyle w:val="Normal"/>
        <w:numPr>
          <w:ilvl w:val="0"/>
          <w:numId w:val="1"/>
        </w:numPr>
        <w:spacing w:before="0" w:after="0"/>
        <w:ind w:left="2835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o de recepción de las solicitud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Nombre del Sujeto Obligado: </w:t>
      </w:r>
      <w:r>
        <w:rPr>
          <w:rFonts w:cs="Arial" w:ascii="Arial" w:hAnsi="Arial"/>
          <w:b/>
        </w:rPr>
        <w:t>Secretaría de Desarrollo Social (SEDESSO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62"/>
        <w:gridCol w:w="48"/>
        <w:gridCol w:w="203"/>
        <w:gridCol w:w="33"/>
        <w:gridCol w:w="1241"/>
        <w:gridCol w:w="1400"/>
        <w:gridCol w:w="1197"/>
        <w:gridCol w:w="1294"/>
        <w:gridCol w:w="1294"/>
      </w:tblGrid>
      <w:tr>
        <w:trPr>
          <w:trHeight w:val="41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RECIBIDAS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ES ATENDIDAS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EP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HAZADA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CLINADAS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PU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FIDEN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ERV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PERSONA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RECHOS ARCO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de información públic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cibid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n el año, especificando cuántas de ellas se aceptaron, se rechazaron por causa de incompetencia, o declinaron al sujeto obligado que correspond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note aquí la cantidad total de solicitudes atendidas en el año y el sentido de las mismas: Se entregó informació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pues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o se clasificaron por ser informació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servad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confiden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1790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OLICITUDES POR 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 o t a l e 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14.1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OLICITUDES POR 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 o t a l e 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94894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EDIO DE RECE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aforma Nacional de Transpar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OMEX Sono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bal (personalment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 escri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(específique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8" w:right="1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Anote aquí la cantidad de solici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right="17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recibidas por cada med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1pt;mso-wrap-distance-left:7.05pt;mso-wrap-distance-right:0pt;mso-wrap-distance-top:0pt;mso-wrap-distance-bottom:0pt;margin-top:20.6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EDIO DE RECE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aforma Nacional de Transpar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MEX Sono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bal (personalmente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escri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(específique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8" w:right="1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Anote aquí la cantidad de solici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recibidas por cada med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Anote aquí la cantidad total de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solicitudes recibidas por mes</w:t>
      </w:r>
      <w:r>
        <w:rPr>
          <w:rFonts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que debe ser la suma de la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aceptadas, rechazadas y declinadas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465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34:00Z</dcterms:created>
  <dc:creator>Edgardo Carrillo López</dc:creator>
  <dc:description/>
  <dc:language>en-US</dc:language>
  <cp:lastModifiedBy>GUADALUPE GOMEZ</cp:lastModifiedBy>
  <cp:lastPrinted>2017-12-14T13:20:00Z</cp:lastPrinted>
  <dcterms:modified xsi:type="dcterms:W3CDTF">2020-03-04T18:34:00Z</dcterms:modified>
  <cp:revision>2</cp:revision>
  <dc:subject/>
  <dc:title/>
</cp:coreProperties>
</file>