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Reporte Anual 2018 de sujetos obligad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ara su reporte anual 2018 de solicitudes al ISTAI, puede llenar las siguientes tablas de datos: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udes recibidas y atendidas.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udes recibidas por mes.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o de recepción de las solicitud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mbre del Sujeto Obligado:</w:t>
      </w:r>
      <w:r>
        <w:rPr>
          <w:rFonts w:cs="Arial" w:ascii="Arial" w:hAnsi="Arial"/>
          <w:b/>
        </w:rPr>
        <w:t xml:space="preserve"> SECRETARIA DE DESARROLLO SOCIAL (SEDESS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47"/>
        <w:gridCol w:w="1296"/>
        <w:gridCol w:w="84"/>
        <w:gridCol w:w="152"/>
        <w:gridCol w:w="73"/>
        <w:gridCol w:w="1308"/>
        <w:gridCol w:w="1557"/>
        <w:gridCol w:w="1373"/>
      </w:tblGrid>
      <w:tr>
        <w:trPr>
          <w:trHeight w:val="416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ES RECIBIDAS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ES ATENDIDAS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PTAD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AZADA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INADAS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UES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DENC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DA</w:t>
            </w:r>
          </w:p>
        </w:tc>
      </w:tr>
      <w:tr>
        <w:trPr>
          <w:trHeight w:val="4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note aquí la cantidad total de solicitudes de información públic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cibid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n el año, especificando cuántas de ellas se aceptaron, se rechazaron por causa de incompetencia, o declinaron al sujeto obligado que correspond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note aquí la cantidad total de solicitudes atendidas en el año y el sentido de las mismas: Se entregó información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spues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o se clasificaron por ser informació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servad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confidenci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179070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1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OLICITUDES POR 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 o t a l e 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05pt;mso-wrap-distance-right:7.05pt;mso-wrap-distance-top:0pt;mso-wrap-distance-bottom:0pt;margin-top:14.1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1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OLICITUDES POR 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 o t a l e 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294894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EDIO DE RECE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taforma Nacional de Transpar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OMEX Sono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bal (personalment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 escri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os (específique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Anote aquí la cantidad de solicitu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right="17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recibidas por cada med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1pt;mso-wrap-distance-left:7.05pt;mso-wrap-distance-right:0pt;mso-wrap-distance-top:0pt;mso-wrap-distance-bottom:0pt;margin-top:20.6pt;mso-position-vertical-relative:text;margin-left:2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EDIO DE RECE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aforma Nacional de Transpar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MEX Sono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bal (personalmente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 escri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os (específique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Anote aquí la cantidad de solicitu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7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recibidas por cada medi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Anote aquí la cantidad total de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solicitudes recibidas por mes</w:t>
      </w:r>
      <w:r>
        <w:rPr>
          <w:rFonts w:cs="Times New Roman" w:ascii="Times New Roman" w:hAnsi="Times New Roman"/>
          <w:i/>
          <w:sz w:val="18"/>
          <w:szCs w:val="18"/>
        </w:rPr>
        <w:t>,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que debe ser la suma de la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aceptadas, rechazadas y declinada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465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03:00Z</dcterms:created>
  <dc:creator>Edgardo Carrillo López</dc:creator>
  <dc:description/>
  <dc:language>en-US</dc:language>
  <cp:lastModifiedBy>USUARIO</cp:lastModifiedBy>
  <cp:lastPrinted>2017-12-14T13:20:00Z</cp:lastPrinted>
  <dcterms:modified xsi:type="dcterms:W3CDTF">2019-01-11T21:03:00Z</dcterms:modified>
  <cp:revision>2</cp:revision>
  <dc:subject/>
  <dc:title/>
</cp:coreProperties>
</file>